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8.04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1500212 руб. </w:t>
        <w:br/>
        <w:t>Размер кредиторской задолженности на день опубликования проектной декларации составляет 22685356 руб., размер дебиторской задолженности составляет                               84528101 руб.».</w:t>
      </w:r>
    </w:p>
    <w:p>
      <w:pPr>
        <w:pStyle w:val="TextBody"/>
        <w:ind w:left="61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3-08-08T10:02:00Z</cp:lastPrinted>
  <dcterms:modified xsi:type="dcterms:W3CDTF">2014-03-27T08:42:25Z</dcterms:modified>
  <cp:revision>12</cp:revision>
  <dc:subject/>
  <dc:title/>
</cp:coreProperties>
</file>