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30.03.2015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прибыль 82 000 руб. </w:t>
        <w:br/>
        <w:t>Размер кредиторской задолженности на день опубликования проектной декларации составляет 90218636 руб., размер дебиторской задолженности составляет                               139384013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