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ая деклара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ногоквартирный жилой дом со встроенными помещениями соцкультбыта по ул. Хакасская, 167 в городе Абакане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черед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род Абакан, Республика Хакасия</w:t>
      </w:r>
    </w:p>
    <w:p>
      <w:pPr>
        <w:pStyle w:val="Style19"/>
        <w:spacing w:lineRule="auto" w:line="12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auto" w:val="clear"/>
          <w:lang w:val="ru-RU" w:eastAsia="zxx" w:bidi="ar-SA"/>
        </w:rPr>
        <w:t>25 января 2013 года.</w:t>
      </w:r>
    </w:p>
    <w:p>
      <w:pPr>
        <w:pStyle w:val="Style19"/>
        <w:spacing w:lineRule="auto" w:line="12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застройщик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510"/>
          <w:tab w:val="left" w:pos="7069" w:leader="none"/>
        </w:tabs>
        <w:ind w:left="424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1. Наименование застройщик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Общество с ограниченной ответственностью </w:t>
      </w:r>
      <w:r>
        <w:rPr>
          <w:rFonts w:cs="Times New Roman" w:ascii="Times New Roman" w:hAnsi="Times New Roman"/>
          <w:sz w:val="24"/>
        </w:rPr>
        <w:t xml:space="preserve">ООО «ПМиК Манжула» </w:t>
      </w:r>
    </w:p>
    <w:p>
      <w:pPr>
        <w:pStyle w:val="Style22"/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1.1. Место нахождения застройщ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еспублика Хакасия, город Абакан, улица Кирова, 101, офис № 46 Н (второй этаж). Тел/ факс 8(390-2)28-74-61, 28-74-81 (отдел продаж). Почтовый адрес: 655004 г. Абакан, ул. Кирова, 257, а/я 352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1.2. Режим работы застройщика: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 8.00 до 17.00 по будням. Обед с 12.00 до 13.00 час. Суббота и воскресение – выходные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2. Информация о государственной регистрации застройщика: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  <w:t>ООО «ПМиК Манжула» зарегистрировано Абаканской регистрационной палатой 05 ноября 2001г Свидетельство о внесении записи в ЕГР юридических лиц о юридическом лице, зарегистрированном до 01 июля 2002 года серия 19 № 0121361, выдано Межрайонной инспекцией МНС России № 1 по РХ 19 ноября 2002 года. ОГРН 1021900532147. ИНН 1901052630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yle22"/>
        <w:spacing w:before="0" w:after="283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Информация об учредителях:</w:t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ственным учредителем ООО «ПМиК Манжула» является: Манжула Валерий Владимирович.</w:t>
      </w:r>
    </w:p>
    <w:p>
      <w:pPr>
        <w:pStyle w:val="Style22"/>
        <w:spacing w:before="0" w:after="283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22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ПМиК Манжула» за последние три года начало и завершило строительство следующих объектов: </w:t>
      </w:r>
    </w:p>
    <w:p>
      <w:pPr>
        <w:pStyle w:val="TextBodyIndent"/>
        <w:tabs>
          <w:tab w:val="clear" w:pos="510"/>
          <w:tab w:val="left" w:pos="7996" w:leader="none"/>
        </w:tabs>
        <w:spacing w:before="0" w:after="0"/>
        <w:ind w:left="58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-    Многоквартирный жилой дом со встроенно-пристроенными помещениями соцкультбыта и гаражной подземной стоянк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(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очередь строительства — 9 этажный жилой дом со встроенными помещениями соцкультбы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расположенный по адре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: Республика Хакасия, город Абакан, улица Торговая, дом №32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зрешения на ввод объекта в эксплуатацию № RU 19301000-2011003 от 31.01.2011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);</w:t>
      </w:r>
    </w:p>
    <w:p>
      <w:pPr>
        <w:pStyle w:val="TextBodyIndent"/>
        <w:tabs>
          <w:tab w:val="clear" w:pos="510"/>
          <w:tab w:val="left" w:pos="7996" w:leader="none"/>
        </w:tabs>
        <w:spacing w:before="0" w:after="0"/>
        <w:ind w:left="58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-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Многоквартирный жилой до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расположенный по адре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: Республика Хакасия, город Абакан, улица Хакасская, дом №171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зрешения на ввод объекта в эксплуатацию          № RU 19301000-2011048 от 28.10.2011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);</w:t>
      </w:r>
    </w:p>
    <w:p>
      <w:pPr>
        <w:pStyle w:val="TextBodyIndent"/>
        <w:tabs>
          <w:tab w:val="clear" w:pos="510"/>
          <w:tab w:val="left" w:pos="7996" w:leader="none"/>
        </w:tabs>
        <w:spacing w:before="0" w:after="0"/>
        <w:ind w:left="58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-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Многоквартирный жилой дом со встроенно-пристроенными помещениями соцкультбыта и гаражной подземной стоянк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(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очередь строительства — пристроенные помещения соцкультбы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расположенный по адре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: Республика Хакасия, город Абакан, улица Торговая, дом №32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зрешения на ввод объекта в эксплуатацию № RU 19301000-2011069 от 30.12.2011г.).</w:t>
      </w:r>
    </w:p>
    <w:p>
      <w:pPr>
        <w:pStyle w:val="Style22"/>
        <w:spacing w:before="0" w:after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ый результат на 01.10.2012г.  составил - 324 тыс. рублей. </w:t>
        <w:br/>
        <w:t>Размер кредиторской задолженности на день опубликования проектной декларации составляет 48 700 тыс. рублей, дебиторская задолженность 20 093 тыс. рублей.</w:t>
      </w:r>
    </w:p>
    <w:p>
      <w:pPr>
        <w:pStyle w:val="Heading2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Информация о проекте строительства.</w:t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8484" w:leader="none"/>
        </w:tabs>
        <w:ind w:left="707" w:right="0" w:hanging="283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Цели проекта строительства, этапы и сроки его реализации, результаты государственной экспертизы проектной документации:</w:t>
      </w:r>
    </w:p>
    <w:p>
      <w:pPr>
        <w:pStyle w:val="TextBody"/>
        <w:ind w:left="707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  Многоквартирного жилого дома со встроенными помещениями соцкультбы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городе Абакане по ул. Хакасская, 167.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чередь. Планируемый срок реализации проекта —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ртал 2014 года.</w:t>
      </w:r>
    </w:p>
    <w:p>
      <w:pPr>
        <w:pStyle w:val="Style22"/>
        <w:spacing w:before="0" w:after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 разработан на основании задания на проектирование и исходных данных, выданных      эксплуатирующими организациями. Указанный проект прошел государственную экспертизу (Положительное заключение государственной экспертизы №19-1-4-0218-12 от 27.12.2012г.)</w:t>
      </w:r>
    </w:p>
    <w:p>
      <w:pPr>
        <w:pStyle w:val="TextBody"/>
        <w:numPr>
          <w:ilvl w:val="0"/>
          <w:numId w:val="3"/>
        </w:numPr>
        <w:tabs>
          <w:tab w:val="clear" w:pos="510"/>
          <w:tab w:val="left" w:pos="8484" w:leader="none"/>
        </w:tabs>
        <w:spacing w:lineRule="atLeast" w:line="100"/>
        <w:ind w:left="707" w:right="0" w:hanging="283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нформация о разрешении на строительство:</w:t>
      </w:r>
    </w:p>
    <w:p>
      <w:pPr>
        <w:pStyle w:val="TextBody"/>
        <w:spacing w:lineRule="atLeast" w:line="100"/>
        <w:ind w:left="707" w:right="0" w:hanging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br/>
        <w:t xml:space="preserve">Разрешение на строительство </w:t>
      </w: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19301000-2013003, выдано Администрацией города Абакана 23.01.2013г.</w:t>
      </w:r>
    </w:p>
    <w:p>
      <w:pPr>
        <w:pStyle w:val="TextBody"/>
        <w:tabs>
          <w:tab w:val="clear" w:pos="510"/>
          <w:tab w:val="left" w:pos="7069" w:leader="none"/>
        </w:tabs>
        <w:ind w:left="424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. Права застройщика на земельный участок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22"/>
        <w:spacing w:lineRule="atLeast" w:line="100" w:before="0" w:after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3.1. Земельный участок общей площадью 3814 кв.м, расположенный по адресу: Республика Хакасия, город Абакан, ул. Хакасская, 167 с кадастровым номером 19:01:020101:69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принадлежит ООО «ПМиК Манжула» на праве собственности.</w:t>
      </w:r>
    </w:p>
    <w:p>
      <w:pPr>
        <w:pStyle w:val="Style22"/>
        <w:spacing w:lineRule="atLeast" w:line="100" w:before="0" w:after="283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hd w:fill="auto" w:val="clear"/>
        </w:rPr>
        <w:t>3.2.</w:t>
      </w:r>
      <w:r>
        <w:rPr>
          <w:rFonts w:cs="Times New Roman" w:ascii="Times New Roman" w:hAnsi="Times New Roman"/>
          <w:sz w:val="24"/>
        </w:rPr>
        <w:t xml:space="preserve"> Элементы благоустройства: предусмотрены проезды и пешеходные связи двора и улицы. Комплексное благоустройство территории с устройством площадок отдыха, игр для детей, размещения мусорных контейнеров. Площадки оборудуются малыми архитектурными формами и элементами благоустройства в соответствии с существующими нормами.  Покрытия проездов, тротуаров и площадок для установки мусорных контейнеров выполняются из асфальтобетона. Покрытие детских площадок и площадок отдых предусматривается из спецсмеси. </w:t>
      </w:r>
    </w:p>
    <w:p>
      <w:pPr>
        <w:pStyle w:val="Normal"/>
        <w:ind w:left="540" w:right="0" w:hanging="54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 Информация о местоположение строящегося многоквартирного дома и его описание в          соответствии с проектной документацией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Style19"/>
        <w:spacing w:before="0" w:after="0"/>
        <w:ind w:left="72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1.  Участок строительства расположен: Республика Хакасия, город Абакан, улица    Хакасская, 167, в окружении существующих 5-ти и 9-ти этажных жилых домов.         </w:t>
      </w:r>
    </w:p>
    <w:p>
      <w:pPr>
        <w:pStyle w:val="Style19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Территория свободна для застройки. С южной стороны участок ограничен  пятиэтажными жилыми домами, расположенными по ул. Пушкина, 166, 164. С западной стороны участок ограничен девятиэтажным жилым домом (ул. Хакасская, 171). С восточной стороны участок граничит с территорией Школы №11. С северной стороны участок ограничен пятиэтажными жилыми домами (ул. Советская 121, 123, 125). Проезд осуществляется со стороны улицы Хакасская.</w:t>
      </w:r>
    </w:p>
    <w:p>
      <w:pPr>
        <w:pStyle w:val="Style19"/>
        <w:tabs>
          <w:tab w:val="clear" w:pos="510"/>
          <w:tab w:val="left" w:pos="-30616" w:leader="none"/>
        </w:tabs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3.  Технические решения, принятые в рабочих чертежах,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Style22"/>
        <w:spacing w:before="0" w:after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Количество в составе строящегося многоквартирного дом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, описание технических характеристик, указанных самостоятельных частей в соответствии с проектной документацией:</w:t>
      </w:r>
    </w:p>
    <w:p>
      <w:pPr>
        <w:pStyle w:val="TextBody"/>
        <w:ind w:left="707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 xml:space="preserve">Многоквартирный жилой дом со встроенными помещениями соцкультбыт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очередь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-этажность 9 этажей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дома – 4963,9 кв.м)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- со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 2-ого по 9-ый этаж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размещены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  <w:lang w:val="ru-RU"/>
        </w:rPr>
        <w:t>днокомнатные квартир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1.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38,64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квартиры 36,73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</w:t>
      </w:r>
      <w:r>
        <w:rPr>
          <w:rFonts w:cs="Times New Roman" w:ascii="Times New Roman" w:hAnsi="Times New Roman"/>
          <w:color w:val="000000"/>
          <w:sz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лкона с понижающим коэф. 0,3 - 1,91 кв.м.)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2.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42,48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Квартиры 41,3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балкона с понижающим коэф. 0,3 - 1,18 кв.м.)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3.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51,4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Квартиры 49,45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балкона с понижающим коэф. 0,3- 1,95 кв.м.)-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Двухкомнатная квартира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60,48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Квартиры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>58,39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алконов с понижающим коэф. 0,3  - 0,91 и 1,18 кв.м.)- 8шт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Трехкомнатные квартиры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1.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Проект.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86,43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,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Квартиры 84,05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балкона с понижающим коэф. 0,3 — 2,38 кв.м.)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>2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Проект.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120,09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,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Квартиры 116,68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балконов с понижающим коэф. 0,3 — 2,38 кв.м. и 1,03)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.</w:t>
      </w:r>
    </w:p>
    <w:p>
      <w:pPr>
        <w:pStyle w:val="Style22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сего квартир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48шт</w:t>
      </w:r>
      <w:r>
        <w:rPr>
          <w:rFonts w:cs="Times New Roman" w:ascii="Times New Roman" w:hAnsi="Times New Roman"/>
          <w:color w:val="000000"/>
          <w:sz w:val="24"/>
          <w:lang w:val="ru-RU"/>
        </w:rPr>
        <w:t>.;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бъем строительный, жилой части- 16 894,37 куб.м.;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ъем строительный ниже нуля- 1505,44 куб.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-Встроенная часть - объекты соцкультбыта -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412,43 кв.м,  в том числ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 xml:space="preserve">помещение № 49Н 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общ. 206,32 кв.м., размещено на первом этаж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мещение №50Н —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206,11 кв.м., размещено на первом этаже;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</w:t>
      </w:r>
    </w:p>
    <w:p>
      <w:pPr>
        <w:pStyle w:val="Style2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ъемно-планировочные и конструктивные решения 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iCs w:val="false"/>
          <w:sz w:val="24"/>
          <w:shd w:fill="auto" w:val="clear"/>
        </w:rPr>
        <w:t xml:space="preserve">каркасное </w:t>
      </w:r>
      <w:r>
        <w:rPr>
          <w:rFonts w:cs="Times New Roman" w:ascii="Times New Roman" w:hAnsi="Times New Roman"/>
          <w:i w:val="false"/>
          <w:iCs w:val="false"/>
          <w:sz w:val="24"/>
        </w:rPr>
        <w:t>с плоскими безбалочными бескапительными перекрытиями в монолитном железобетоне. В каркас здания входят колонны, диафрагмы, лестнично-лифтовой блок и перекрытия.</w:t>
      </w:r>
    </w:p>
    <w:p>
      <w:pPr>
        <w:pStyle w:val="Style22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ундаменты – свайные, ростверк - монолитный, железобетонный из бетона класса В 22,5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Наружные стены выполняются кирпичными многослойными с поэтажной разрезкой. Внутренний слой стены выполняется из кирпича марки КОРПо </w:t>
      </w:r>
      <w:r>
        <w:rPr>
          <w:rFonts w:cs="Times New Roman" w:ascii="Times New Roman" w:hAnsi="Times New Roman"/>
          <w:sz w:val="24"/>
          <w:lang w:val="ru-RU"/>
        </w:rPr>
        <w:t>IНФ/75/2,0125/ ГОСТ530-2007</w:t>
      </w:r>
      <w:r>
        <w:rPr>
          <w:rFonts w:cs="Times New Roman" w:ascii="Times New Roman" w:hAnsi="Times New Roman"/>
          <w:sz w:val="24"/>
        </w:rPr>
        <w:t xml:space="preserve">, толщина 380 мм. Облицовочный слой стены выполняется из кирпича марки  КОРЛо </w:t>
      </w:r>
      <w:r>
        <w:rPr>
          <w:rFonts w:cs="Times New Roman" w:ascii="Times New Roman" w:hAnsi="Times New Roman"/>
          <w:sz w:val="24"/>
          <w:lang w:val="ru-RU"/>
        </w:rPr>
        <w:t>IНФ/75/2,0/ ГОСТ 530-2007</w:t>
      </w:r>
      <w:r>
        <w:rPr>
          <w:rFonts w:cs="Times New Roman" w:ascii="Times New Roman" w:hAnsi="Times New Roman"/>
          <w:sz w:val="24"/>
        </w:rPr>
        <w:t xml:space="preserve"> толщиной 120мм. Стены утепляются строительным пенопластом по ГОСТ 15588-86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Межквартирные перегородки выполняются из стеновых газобетонных блоков плотностью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ru-RU"/>
        </w:rPr>
        <w:t>600, толщиной 200 мм. по ГОСТ 31360-2007.</w:t>
      </w:r>
    </w:p>
    <w:p>
      <w:pPr>
        <w:pStyle w:val="Style2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жкомнатные перегородки и перегородки санузлов выполняется сборными из гипсоволокнистых листов на металлическом каркасе общей толщиной 100 мм.</w:t>
      </w:r>
    </w:p>
    <w:p>
      <w:pPr>
        <w:pStyle w:val="Normal"/>
        <w:ind w:left="0" w:right="0" w:firstLine="570"/>
        <w:rPr>
          <w:lang w:val="ru-RU"/>
        </w:rPr>
      </w:pPr>
      <w:r>
        <w:rPr>
          <w:lang w:val="ru-RU"/>
        </w:rPr>
        <w:t>Кровля – чердачная, покрытие кровли металлочерепица;</w:t>
      </w:r>
    </w:p>
    <w:p>
      <w:pPr>
        <w:pStyle w:val="Normal"/>
        <w:ind w:left="0" w:right="0" w:firstLine="570"/>
        <w:rPr/>
      </w:pPr>
      <w:r>
        <w:rPr/>
        <w:t>Окна – пластиковые с двухкамерными стеклопакетами;</w:t>
      </w:r>
    </w:p>
    <w:p>
      <w:pPr>
        <w:pStyle w:val="Normal"/>
        <w:ind w:left="0" w:right="0" w:firstLine="585"/>
        <w:rPr>
          <w:shd w:fill="auto" w:val="clear"/>
        </w:rPr>
      </w:pPr>
      <w:r>
        <w:rPr>
          <w:shd w:fill="auto" w:val="clear"/>
        </w:rPr>
        <w:t>Остекление балконов из обычного одинарного стекла с алюминиевым  профилем.</w:t>
      </w:r>
    </w:p>
    <w:p>
      <w:pPr>
        <w:pStyle w:val="Normal"/>
        <w:ind w:left="0" w:right="0" w:firstLine="555"/>
        <w:rPr/>
      </w:pPr>
      <w:r>
        <w:rPr/>
        <w:t>Лестница – из сборных железобетонных ступеней по металлическим косоурам.</w:t>
      </w:r>
    </w:p>
    <w:p>
      <w:pPr>
        <w:pStyle w:val="Normal"/>
        <w:ind w:left="15" w:right="0" w:firstLine="540"/>
        <w:rPr>
          <w:shd w:fill="auto" w:val="clear"/>
        </w:rPr>
      </w:pPr>
      <w:r>
        <w:rPr>
          <w:shd w:fill="auto" w:val="clear"/>
        </w:rPr>
        <w:t>Лифт пассажирский грузоподъемностью 630 кг.</w:t>
      </w:r>
    </w:p>
    <w:p>
      <w:pPr>
        <w:pStyle w:val="Style22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Style22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вартиры сдаются подготовленными под чистовую отделку с выполнением следующих видов работ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отделка кирпичных стен-  штукатурка цементно- песчаным раствором;</w:t>
      </w:r>
    </w:p>
    <w:p>
      <w:pPr>
        <w:pStyle w:val="Style22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отделка потолка- заделка раковин, трещин, неровностей ротгипсом; </w:t>
      </w:r>
    </w:p>
    <w:p>
      <w:pPr>
        <w:pStyle w:val="Style22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полы - цементная стяжка;</w:t>
      </w:r>
    </w:p>
    <w:p>
      <w:pPr>
        <w:pStyle w:val="Style22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окна и балконные двери - пластиковые со стеклопакетами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hd w:fill="auto" w:val="clear"/>
        </w:rPr>
      </w:pPr>
      <w:r>
        <w:rPr>
          <w:rFonts w:cs="Times New Roman" w:ascii="Times New Roman" w:hAnsi="Times New Roman"/>
          <w:i/>
          <w:sz w:val="24"/>
          <w:shd w:fill="auto" w:val="clear"/>
        </w:rPr>
        <w:t xml:space="preserve">Отопление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Технические условия на теплоснабжение, выданные МП «АТС» от 16.08.12г. Системы отопления жилого дома приняты вертикальные, однотрубные, с </w:t>
      </w:r>
      <w:r>
        <w:rPr>
          <w:rFonts w:cs="Times New Roman" w:ascii="Times New Roman" w:hAnsi="Times New Roman"/>
          <w:sz w:val="24"/>
          <w:lang w:val="ru-RU"/>
        </w:rPr>
        <w:t>Г</w:t>
      </w:r>
      <w:r>
        <w:rPr>
          <w:rFonts w:cs="Times New Roman" w:ascii="Times New Roman" w:hAnsi="Times New Roman"/>
          <w:sz w:val="24"/>
        </w:rPr>
        <w:t xml:space="preserve">-образными стойками с нижней разводкой.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плоноситель в системе отопления- вода с параметрами 95-70 °С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Нагревательные приборы-алюминиевые секционные радиаторы </w:t>
      </w:r>
      <w:r>
        <w:rPr>
          <w:rFonts w:cs="Times New Roman" w:ascii="Times New Roman" w:hAnsi="Times New Roman"/>
          <w:sz w:val="24"/>
          <w:lang w:val="en-US"/>
        </w:rPr>
        <w:t>Nova Florida Extra Therm 500/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ые и допустимые нормы температуры, относительной влажности и скорости движения воздуха в помещениях соответствуют требованиям СНиП 2.1.2.1002-00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</w:rPr>
        <w:t xml:space="preserve">Вентиляция </w:t>
      </w:r>
      <w:r>
        <w:rPr>
          <w:rFonts w:cs="Times New Roman" w:ascii="Times New Roman" w:hAnsi="Times New Roman"/>
          <w:sz w:val="24"/>
        </w:rPr>
        <w:t>Вентиляция жилого дома предусмотрена с естественным  побуждением. Приток неорганизованный. Вытяжка осуществляется через каналы вентиляционных блоков ванных комнат, кухонь и санузлов.</w:t>
      </w:r>
    </w:p>
    <w:p>
      <w:pPr>
        <w:pStyle w:val="Style2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доснабжение и канализация  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ое водоснабжение жилого дома предусматривается от городских водопроводных сетей согласно техническим условиям МП «Водоканал» от 05.04.2012 г. №15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атривается поквартирный учет потребления воды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водопровода монтируются из стальных водопроводных труб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отведение предусматривается в городские сети канализации согласно техническим условиям МП «Водоканал» от 05.04.2012 г. №17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лизационные сети прокладываются открыто и монтируются из чугунных канализационных труб и из пластмассовых низкого давления.</w:t>
      </w:r>
    </w:p>
    <w:p>
      <w:pPr>
        <w:pStyle w:val="Style22"/>
        <w:spacing w:before="0" w:after="28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лектрооборудование</w:t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оборудование разработано на основании технических условий Э-438 от 30.05.12г. выданных МП «Абаканские электрические сети» как потребителя 2-ой категории по надежности электроснабжения.</w:t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ности помещений приняты в соответствии со СНиП 23-05-95</w:t>
      </w:r>
    </w:p>
    <w:p>
      <w:pPr>
        <w:pStyle w:val="Style22"/>
        <w:spacing w:before="0" w:after="283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. Функциональное назначение нежилых помещений в строящемся многоквартирном доме, не входящих в состав общего имущества: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  <w:t>При строительстве жилого дома предусмотрено:</w:t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на первом этаже</w:t>
      </w:r>
      <w:r>
        <w:rPr>
          <w:rFonts w:cs="Times New Roman" w:ascii="Times New Roman" w:hAnsi="Times New Roman"/>
          <w:color w:val="000000"/>
          <w:sz w:val="24"/>
          <w:lang w:val="ru-RU"/>
        </w:rPr>
        <w:t>: магазины промышленных товаров (помещения № 49Н, №52Н)</w:t>
      </w:r>
    </w:p>
    <w:p>
      <w:pPr>
        <w:pStyle w:val="Normal"/>
        <w:ind w:left="525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hd w:fill="auto" w:val="clear"/>
          <w:lang w:val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>а)</w:t>
      </w:r>
      <w:r>
        <w:rPr>
          <w:lang w:val="ru-RU"/>
        </w:rPr>
        <w:t>лестничные площадки, лестницы, лифты, лифтовые шахты, технический подвал,</w:t>
      </w:r>
    </w:p>
    <w:p>
      <w:pPr>
        <w:pStyle w:val="Normal"/>
        <w:ind w:left="0" w:right="0" w:firstLine="555"/>
        <w:rPr/>
      </w:pPr>
      <w:r>
        <w:rPr/>
        <w:t>б) кровля;</w:t>
      </w:r>
    </w:p>
    <w:p>
      <w:pPr>
        <w:pStyle w:val="Normal"/>
        <w:ind w:left="540" w:right="0" w:hanging="0"/>
        <w:rPr/>
      </w:pPr>
      <w:r>
        <w:rPr/>
        <w:t>в) земельный участок, на котором расположен многоквартирный дом, и границы которого                  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left="510" w:right="0" w:hanging="0"/>
        <w:rPr/>
      </w:pPr>
      <w:r>
        <w:rPr/>
        <w:t>г) иные объекты, предназначенные для обслуживания, эксплуатации и благоустройства многоквартирного дома, внутридомовые инженерные системы холодного и горячего водоснабжения, внутридомовая система отопления, внутридомовая система электроснабжения, 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Style22"/>
        <w:spacing w:before="0" w:after="283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. Предполагаемый срок получения разрешения на ввод в эксплуатацию строящегося многоквартирного дома: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  <w:t xml:space="preserve">  Окончание строительства жилого дома предполагается – декабрь 2014 года. </w:t>
      </w:r>
    </w:p>
    <w:p>
      <w:pPr>
        <w:pStyle w:val="Style22"/>
        <w:spacing w:before="0" w:after="283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:</w:t>
      </w:r>
    </w:p>
    <w:p>
      <w:pPr>
        <w:pStyle w:val="Normal"/>
        <w:ind w:left="585" w:right="0" w:hanging="0"/>
        <w:rPr>
          <w:lang w:val="ru-RU" w:eastAsia="zxx" w:bidi="ar-SA"/>
        </w:rPr>
      </w:pPr>
      <w:r>
        <w:rPr>
          <w:lang w:val="ru-RU" w:eastAsia="zxx" w:bidi="ar-SA"/>
        </w:rPr>
        <w:t>Состав приемочной комиссии назначается постановлением мэра города и в нее входят представители:</w:t>
      </w:r>
    </w:p>
    <w:p>
      <w:pPr>
        <w:pStyle w:val="Normal"/>
        <w:ind w:left="585" w:right="0" w:hanging="0"/>
        <w:rPr/>
      </w:pPr>
      <w:r>
        <w:rPr/>
        <w:t xml:space="preserve">• </w:t>
      </w:r>
      <w:r>
        <w:rPr/>
        <w:t>Департамента градостроительства, архитектуры и землеустройства администрации города Абакана;</w:t>
        <w:br/>
        <w:t>• Генерального подрядчика;</w:t>
        <w:br/>
        <w:t>• заказчика-застройщика;</w:t>
        <w:br/>
        <w:t>• генерального проектировщика;</w:t>
        <w:br/>
        <w:t>• технического узла электросвязи г. Абакана;</w:t>
        <w:br/>
        <w:t>• МП «Абаканские тепловые сети»;</w:t>
        <w:br/>
        <w:t>• МП «Абаканские электрические сети»;</w:t>
        <w:br/>
        <w:t>• МП «Водоканал»;</w:t>
        <w:br/>
        <w:t>и других необходимых для приема дома в эксплуатацию служб.</w:t>
      </w:r>
    </w:p>
    <w:p>
      <w:pPr>
        <w:pStyle w:val="Style22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. Возможные финансовые и прочие риски при осуществлении проекта строительства: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  <w:t>По мнению застройщика, подобные риски отсутствуют.</w:t>
        <w:br/>
      </w:r>
    </w:p>
    <w:p>
      <w:pPr>
        <w:pStyle w:val="Style22"/>
        <w:spacing w:before="0" w:after="283"/>
        <w:rPr/>
      </w:pPr>
      <w:r>
        <w:rPr>
          <w:rFonts w:cs="Times New Roman" w:ascii="Times New Roman" w:hAnsi="Times New Roman"/>
          <w:b/>
          <w:sz w:val="24"/>
          <w:shd w:fill="auto" w:val="clear"/>
        </w:rPr>
        <w:t xml:space="preserve">9.1. </w:t>
      </w:r>
      <w:r>
        <w:rPr>
          <w:rFonts w:cs="Times New Roman" w:ascii="Times New Roman" w:hAnsi="Times New Roman"/>
          <w:b/>
          <w:sz w:val="24"/>
        </w:rPr>
        <w:t>Сведения о планируемой стоимости строительства (создания) многоквартирного дома и (или) иного объекта недвижимости</w:t>
      </w:r>
    </w:p>
    <w:p>
      <w:pPr>
        <w:pStyle w:val="Style22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Планируемая стоимость строительства многоквартирного дома </w:t>
      </w:r>
      <w:r>
        <w:rPr>
          <w:rFonts w:cs="Times New Roman" w:ascii="Times New Roman" w:hAnsi="Times New Roman"/>
          <w:sz w:val="24"/>
          <w:lang w:val="en-US"/>
        </w:rPr>
        <w:t xml:space="preserve">(I </w:t>
      </w:r>
      <w:r>
        <w:rPr>
          <w:rFonts w:cs="Times New Roman" w:ascii="Times New Roman" w:hAnsi="Times New Roman"/>
          <w:sz w:val="24"/>
          <w:lang w:val="ru-RU"/>
        </w:rPr>
        <w:t>очередь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составляет</w:t>
      </w:r>
      <w:r>
        <w:rPr>
          <w:rFonts w:cs="Times New Roman" w:ascii="Times New Roman" w:hAnsi="Times New Roman"/>
          <w:sz w:val="24"/>
          <w:shd w:fill="auto" w:val="clear"/>
        </w:rPr>
        <w:t xml:space="preserve">           112 765 000</w:t>
      </w:r>
      <w:r>
        <w:rPr>
          <w:rFonts w:cs="Times New Roman" w:ascii="Times New Roman" w:hAnsi="Times New Roman"/>
          <w:sz w:val="24"/>
        </w:rPr>
        <w:t xml:space="preserve"> (Сто двенадцать миллионов семьсот шестьдесят пять тысяч) рублей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Style22"/>
        <w:spacing w:before="0" w:after="283"/>
        <w:rPr/>
      </w:pPr>
      <w:r>
        <w:rPr>
          <w:rFonts w:cs="Times New Roman" w:ascii="Times New Roman" w:hAnsi="Times New Roman"/>
          <w:b/>
          <w:color w:val="000000"/>
          <w:sz w:val="24"/>
          <w:shd w:fill="auto" w:val="clear"/>
          <w:lang w:val="ru-RU"/>
        </w:rPr>
        <w:t>10.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Перечень организаций, осуществляющих основные строительно-монтажные и другие работы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Генеральный подрядчик: Общество с ограниченной ответственностью «МиН» - для выполнения строительно-монтажных работ (св-во № 0095.03-2010-1901059410-с-053 от 21.11.2012г., директор Ткаченко Михаил Викторович, тел. 28-74-61).На специализированные работы привлекаются:  -ООО "Сантехстрой Плюс" для выполнения сантехнических работ (св-во 0132.02-2010-1901084030-с-053 о 19.12.12г., директор Чуйков Михаил Викторович, тел. 28-55-08);</w:t>
        <w:br/>
        <w:t>-ВС ЗАО "Союзлифтмонтаж" - для монтажа лифтового оборудования (св-во № с/0061/2464035913/2009/СРО-С-011-28052009, в лице начальника Абаканского отделения Кременецкого В.П.);</w:t>
        <w:br/>
        <w:t>-ООО «Энергия-Сервис» - для монтажа всех силовых систем электроснабжения (СРО-С-053-23102009№0010.05-2009-1901062340-С-053, директор Корягин Д.Н.)</w:t>
      </w:r>
    </w:p>
    <w:p>
      <w:pPr>
        <w:pStyle w:val="Style22"/>
        <w:spacing w:before="0" w:after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Сведения о способе обеспечения исполнения обязательств застройщика по договору:</w:t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о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на праве аренды на указанный земельный участок и строящийся (создаваемый) на этом земельном участке многоквартирный дом и (или) иной объект недвижимости.</w:t>
      </w:r>
    </w:p>
    <w:p>
      <w:pPr>
        <w:pStyle w:val="Style22"/>
        <w:spacing w:before="0" w:after="283"/>
        <w:rPr/>
      </w:pPr>
      <w:r>
        <w:rPr>
          <w:rFonts w:cs="Times New Roman" w:ascii="Times New Roman" w:hAnsi="Times New Roman"/>
          <w:b/>
          <w:sz w:val="24"/>
        </w:rPr>
        <w:t>12. 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</w:r>
      <w:r>
        <w:rPr>
          <w:rFonts w:cs="Times New Roman" w:ascii="Times New Roman" w:hAnsi="Times New Roman"/>
          <w:color w:val="000000"/>
          <w:sz w:val="24"/>
          <w:lang w:val="ru-RU"/>
        </w:rPr>
        <w:t>кроме договоров участия в долевом строительстве, иных договоров и сделок для привлечения денежных средств для строительства (создания) многоквартирного дома 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меется.</w:t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ООО «ПМиК Манжула» ____________________________________ В.В. Манжула</w:t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50" w:right="851" w:gutter="0" w:header="0" w:top="567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sz w:val="20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Times New Roman" w:hAnsi="Times New Roman" w:eastAsia="OpenSymbol;Arial Unicode MS" w:cs="OpenSymbol;Arial Unicode MS"/>
      <w:sz w:val="21"/>
      <w:szCs w:val="25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4">
    <w:name w:val="стиль4"/>
    <w:basedOn w:val="Normal"/>
    <w:qFormat/>
    <w:pPr>
      <w:spacing w:before="100" w:after="100"/>
    </w:pPr>
    <w:rPr>
      <w:rFonts w:ascii="Verdana" w:hAnsi="Verdana" w:cs="Verdana"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11:00Z</dcterms:created>
  <dc:creator>Станислав</dc:creator>
  <dc:description/>
  <dc:language>en-US</dc:language>
  <cp:lastModifiedBy/>
  <cp:lastPrinted>2013-01-24T15:56:00Z</cp:lastPrinted>
  <dcterms:modified xsi:type="dcterms:W3CDTF">2008-11-14T10:16:47Z</dcterms:modified>
  <cp:revision>3</cp:revision>
  <dc:subject/>
  <dc:title>ЗАО «Кунцево-Инвест»</dc:title>
</cp:coreProperties>
</file>