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9.07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954000 руб. </w:t>
        <w:br/>
        <w:t>Размер кредиторской задолженности на день опубликования проектной декларации составляет 21797000 руб., размер дебиторской задолженности составляет                               92503000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