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sz w:val="24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</w:rPr>
        <w:t>очеред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»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г.  Абакан                                                                                                                       07.02.2014г.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ООО «ПМиК Манжула» вносит следующие изменения в проектную декларацию:</w:t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« Информация о проекте строительства.»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ункт 5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Объемно-планировочные и конструктивные решения, </w:t>
      </w:r>
      <w:r>
        <w:rPr>
          <w:rFonts w:eastAsia="Times New Roman" w:cs="Times New Roman" w:ascii="Times New Roman" w:hAnsi="Times New Roman"/>
          <w:sz w:val="24"/>
        </w:rPr>
        <w:t>в тексте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менить: «Межкомнатные перегородки и перегородки санузлов выполняется сборными из гипсоволокнистых листов на металлическом каркасе общей толщиной 100 мм.», на                                                                   </w:t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«Межкомнатные перегородки и перегородки санузлов выполняется из стеновых газобетонных блоков плотностью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</w:rPr>
        <w:t>600, толщиной 100 мм.».</w:t>
      </w:r>
    </w:p>
    <w:p>
      <w:pPr>
        <w:pStyle w:val="Textbody1"/>
        <w:ind w:left="61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5:00Z</dcterms:created>
  <dc:creator>Andrey Kireyev</dc:creator>
  <dc:description/>
  <dc:language>en-US</dc:language>
  <cp:lastModifiedBy>Andrey Kireyev</cp:lastModifiedBy>
  <cp:lastPrinted>2013-08-08T18:02:00Z</cp:lastPrinted>
  <dcterms:modified xsi:type="dcterms:W3CDTF">2014-02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